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828" w:leader="none"/>
        </w:tabs>
        <w:spacing w:lineRule="auto" w:line="276" w:before="0" w:after="12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eitrittserklärung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single" w:sz="4" w:space="1" w:color="000000"/>
        </w:pBdr>
        <w:rPr/>
      </w:pPr>
      <w:r>
        <w:rPr/>
        <w:t>Privatperso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09863370"/>
      <w:bookmarkStart w:id="1" w:name="__Fieldmark__0_40986337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, ich werde Mitglied bei Spiez Tourismus (CHF 3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09863370"/>
      <w:bookmarkStart w:id="3" w:name="__Fieldmark__1_40986337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Ja, wir werden als Paar Mitglied bei Spiez Tourismus (CHF 50.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me/Vornam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Z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lefon / Mobil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um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Unterschrift</w:t>
      </w:r>
      <w:r>
        <w:rPr>
          <w:rFonts w:cs="Arial" w:ascii="Arial" w:hAnsi="Arial"/>
        </w:rPr>
        <w:t>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ch möchte zusätzlich folgende Gönnerschaft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9_409863370"/>
      <w:bookmarkStart w:id="5" w:name="__Fieldmark__9_40986337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ronze Gönner</w:t>
        <w:tab/>
        <w:tab/>
        <w:t xml:space="preserve">ab </w:t>
        <w:tab/>
        <w:t>CHF 1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0_409863370"/>
      <w:bookmarkStart w:id="7" w:name="__Fieldmark__10_40986337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ilber Gönner</w:t>
        <w:tab/>
        <w:tab/>
        <w:t xml:space="preserve">ab </w:t>
        <w:tab/>
        <w:t>CHF 3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1_409863370"/>
      <w:bookmarkStart w:id="9" w:name="__Fieldmark__11_40986337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Gold Gönner</w:t>
        <w:tab/>
        <w:tab/>
        <w:tab/>
        <w:t xml:space="preserve">ab </w:t>
        <w:tab/>
        <w:t>CHF 8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2_409863370"/>
      <w:bookmarkStart w:id="11" w:name="__Fieldmark__12_40986337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piez Diamant Gönner</w:t>
        <w:tab/>
        <w:t>ab      CHF 3'70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2269" w:footer="709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 Ligh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80975</wp:posOffset>
              </wp:positionV>
              <wp:extent cx="5759450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9280" cy="237960"/>
                        <a:chOff x="0" y="0"/>
                        <a:chExt cx="5759280" cy="23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9360"/>
                          <a:ext cx="809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4160" y="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427120" y="19080"/>
                          <a:ext cx="113364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66680" y="19080"/>
                          <a:ext cx="10954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00520" y="19080"/>
                          <a:ext cx="66672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05pt;margin-top:-14.25pt;width:453.5pt;height:18.75pt" coordorigin="1,-285" coordsize="9070,3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;top:-270;width:1274;height:34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46;top:-285;width:1724;height:34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823;top:-255;width:1784;height:34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681;top:-255;width:1724;height:34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5986;top:-255;width:1049;height:34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5268595</wp:posOffset>
              </wp:positionH>
              <wp:positionV relativeFrom="paragraph">
                <wp:posOffset>180975</wp:posOffset>
              </wp:positionV>
              <wp:extent cx="1231900" cy="24828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Stand: 29.05.24, t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pt;height:19.55pt;mso-wrap-distance-left:9.05pt;mso-wrap-distance-right:9.05pt;mso-wrap-distance-top:3.6pt;mso-wrap-distance-bottom:3.6pt;margin-top:14.25pt;mso-position-vertical-relative:text;margin-left:4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>Stand: 29.05.24, tb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72435</wp:posOffset>
              </wp:positionH>
              <wp:positionV relativeFrom="paragraph">
                <wp:posOffset>74930</wp:posOffset>
              </wp:positionV>
              <wp:extent cx="2906395" cy="6794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639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40"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erein Spiez Tourismus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Bahnhofstrasse 10d, 3700 Spiez</w:t>
                            <w:br/>
                            <w:t>Tel. 033 655 90 00, Fax 033 655 90 09</w:t>
                            <w:br/>
                            <w:t>spiez@thunersee.ch / www.spiez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85pt;height:53.5pt;mso-wrap-distance-left:9.05pt;mso-wrap-distance-right:9.05pt;mso-wrap-distance-top:0pt;mso-wrap-distance-bottom:0pt;margin-top:5.9pt;mso-position-vertical-relative:text;margin-left:2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40"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erein Spiez Tourismus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Bahnhofstrasse 10d, 3700 Spiez</w:t>
                      <w:br/>
                      <w:t>Tel. 033 655 90 00, Fax 033 655 90 09</w:t>
                      <w:br/>
                      <w:t>spiez@thunersee.ch / www.spiez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172085</wp:posOffset>
          </wp:positionV>
          <wp:extent cx="2994660" cy="4114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99466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 Light;Calibri" w:hAnsi="Futuri Light;Calibri" w:eastAsia="Times New Roman" w:cs="Futuri Light;Calibri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Arial" w:hAnsi="Arial" w:eastAsia="Calibri"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Calibri" w:cs="Arial"/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ind w:left="2835" w:hanging="2835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C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 SM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08:00Z</dcterms:created>
  <dc:creator>marlene.zeller</dc:creator>
  <dc:description/>
  <cp:keywords/>
  <dc:language>en-US</dc:language>
  <cp:lastModifiedBy>Tanja Bettler, Info-Center Spiez</cp:lastModifiedBy>
  <cp:lastPrinted>2011-01-11T09:44:00Z</cp:lastPrinted>
  <dcterms:modified xsi:type="dcterms:W3CDTF">2024-06-20T1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B074EAD5BEAA40BC80E3F8C1C01A78</vt:lpwstr>
  </property>
  <property fmtid="{D5CDD505-2E9C-101B-9397-08002B2CF9AE}" pid="3" name="_activity">
    <vt:lpwstr/>
  </property>
</Properties>
</file>